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40"/>
          <w:szCs w:val="40"/>
        </w:rPr>
        <w:t>2009</w:t>
      </w:r>
      <w:r>
        <w:rPr>
          <w:rFonts w:ascii="黑体;SimHei" w:hAnsi="黑体;SimHei" w:eastAsia="黑体;SimHei"/>
          <w:b/>
          <w:sz w:val="40"/>
          <w:szCs w:val="40"/>
        </w:rPr>
        <w:t>年下半年预备党员转正人员名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职工党员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商学部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胡干萍  杨西美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管理学部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陈晓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外国语言文学学部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 xml:space="preserve">黄双鹤  李泽华  王  浪  邓  婷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计算机科学与技术学部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刘永康  陶  宁  李  桥  黄一飞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法学部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龚向田</w:t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艺术设计学部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李银兴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体育学部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黎吉权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继续教育学部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罗  雄　孙兵华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教务处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青  丽  张君俊  王  雄</w:t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学工处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范顺良　张瀚文　王玲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校长办公室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肖义林  费振华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图书馆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张  苗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实验中心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周莹莲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新猎鹰集团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周  艺  张  斌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猎鹰物业管理有限公司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胡红辉　　徐  强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职业技能培训中心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肖波英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党员（</w:t>
      </w:r>
      <w:r>
        <w:rPr>
          <w:rFonts w:cs="宋体;SimSun" w:ascii="宋体;SimSun" w:hAnsi="宋体;SimSun"/>
          <w:b/>
          <w:sz w:val="24"/>
        </w:rPr>
        <w:t>33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商学部（</w:t>
      </w:r>
      <w:r>
        <w:rPr>
          <w:rFonts w:eastAsia="仿宋_GB2312" w:ascii="仿宋_GB2312" w:hAnsi="仿宋_GB2312"/>
          <w:b/>
          <w:sz w:val="24"/>
        </w:rPr>
        <w:t>7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娜　曾俏俏　王  珍　邬思怡　赵  财　徐合勇　朱  灿　钟湘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海潮　唐  双　陈  红  易  萍　蒋东飞　曾小芳　周安平　刘伟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玲　肖富青　刘  美　周康华　谭晓芳　陈  涛　苏孟姣　陈  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佘金科　陈  杰　龚  娅　夏铖铖　张  锦　刘  云　赵  园　罗  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超　谭士桂　楚金健　王  琼　邓  勇　田晨希　魏晓银　贺  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英辰　封稳平　邓目街　王  帅　胡  柳　王  野　刘文洁　陈杰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  佳　鄢  欣　王诗敏　金  亮　尹天棋　胡  竟　蔡岳云　王  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戴  俊　李隆龙　柏淳珂　王增发　于  鑫　陈汝超　张  敏　黄雪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秋英　邝利芳　彭江南　陈  鹏　梁颖娟　谭泽花　潘  韬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管理学部（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英杰  李永生  蔡立兵　王志安　莫小林　孙静安　陆  佳　杨  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钰　王  健　胡乃霞　邹艳媚　李  凤　钱志成　晏福波　毛  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敏　石志祥　刘  慧　史学锋　胡  霞　余  意　文真真　何  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艳　陈  蓉　徐  妹　袁  丹　覃春铭　王中翔　胡李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外国语言文学学部（</w:t>
      </w:r>
      <w:r>
        <w:rPr>
          <w:rFonts w:eastAsia="仿宋_GB2312" w:ascii="仿宋_GB2312" w:hAnsi="仿宋_GB2312"/>
          <w:b/>
          <w:sz w:val="24"/>
        </w:rPr>
        <w:t>54</w:t>
      </w:r>
      <w:r>
        <w:rPr>
          <w:rFonts w:ascii="仿宋_GB2312" w:hAnsi="仿宋_GB2312" w:eastAsia="仿宋_GB2312"/>
          <w:b/>
          <w:sz w:val="24"/>
        </w:rPr>
        <w:t>人）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  晓　刘玉叶　雷  丹　张玲娟　曾  浪　田芸瑕　伍  维　曹  玲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  晶　邬辉云　龙永宏　李  霞　李  兵　周深根　廖亚琼　刘爱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宁海珍　严  银　黄利君　郭  斌　杨海军　李  达　刘  平　唐子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  晶　周  舟　陈  平  陆海容　杨  雪　宋容华　郭莉亚　王  英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肖桂龙　邹钱钱　何  敏　宋佳钰　杨  玲　胡平兴　殷素兰　梁园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丽文　罗  意　缪  雅　蔡  蕾　申  苗　李瑶林　吉  馨　熊映霞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丽娟　易俊贤　陆  萍　肖  霞　尹  瑛　谢文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计算机科学与技术学部（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芳芝　荆  翔　周  意　周  南　李  荣　胡凤梅　郑俊俊　刘声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小专　周英叶　黄俊林　陈  凯　张  忠　杜  艳　李延莲　陈  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雷小芳　吴亚军　楼  霄　周  敏　李  德　周元剔　化成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电气与信息工程学部（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茂林　罗顺湖　张  芳　邓  熳　曾泽琼　廖  丹　张  杰　杨子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光辉　黄成根　龙  琦　刘  恒　雷  姗　肖文喜　陈彩凤　巢泽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  成　宋安宁　熊玉华　刘禹平　李江龙  邓志广　陈炜亮　刘慧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基平　龚丰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法学部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李胜管　肖玉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音乐学部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  鹏　周开建　刘庭辉　尹军高　邓  倩　罗光辉　陈南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艺术设计学部（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林志　李小玲　顾琼波　刘  隽　刘  娟　刘智华　贺  玮　唐玮歆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邹  佳　陈煜人　黄  宁　张  琼　周  杰　姜益飞　王  润　周冰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咸宇　翁珈瑜　张迎迎　陈  荣　毛  茜　李  佳　陈金芳　秦婷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  奕　孟  丽　赵  岳　郭  凯　邱  丽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文学部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胡  莹　申  楠　罗  当　谢晓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体育学部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：</w:t>
      </w:r>
      <w:r>
        <w:rPr>
          <w:rFonts w:ascii="仿宋_GB2312" w:hAnsi="仿宋_GB2312" w:eastAsia="仿宋_GB2312"/>
          <w:sz w:val="24"/>
        </w:rPr>
        <w:t>周  静  王汇丰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机械工程学部（</w:t>
      </w:r>
      <w:r>
        <w:rPr>
          <w:rFonts w:eastAsia="仿宋_GB2312" w:ascii="仿宋_GB2312" w:hAnsi="仿宋_GB2312"/>
          <w:b/>
          <w:sz w:val="24"/>
        </w:rPr>
        <w:t>3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  爱　张  平　龚乘龙　张  普　成  锋　王正常　胡  亮　李佐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鹏　屈  勇　邹先锋　王  梦　杨  洋　瞿龙平　肖志东　钟  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若杰　刘志龙　赵  凯　王  超　孙  玲　彭海国　余真德　谭又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  彪　周忠杰　张  建　黄贤亮　阳小参　周胜强　邓海波　苏  高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继续教育学部</w:t>
      </w:r>
      <w:r>
        <w:rPr>
          <w:rFonts w:eastAsia="仿宋_GB2312" w:ascii="仿宋_GB2312" w:hAnsi="仿宋_GB2312"/>
          <w:b/>
          <w:sz w:val="24"/>
        </w:rPr>
        <w:t>(53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明  任  贵  李  凯  罗梓姣  段多莉  王  竞  谢秋枚  俞  倩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谷  超　谢  意　曾  敏　程  梦　张倩云　张玲玲　刘  芳　王  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有军　林  英　周飞旭　朱  波　贺  彪　曾  明　罗龙香　王  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  杰　阳朝兵　钟宏山　华建英　洪沙沙　谷  磊　曾  霞　叶  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  蓉　刘  岩　黎长银　李希文　张  伟　曹  红　张金爱　蒋  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美美　朱  玲　宋晨广　龙  园　周文杰　曾  双　何衡辉　陈水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伍新松　向文跃　周金波　白  洋　徐小文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1:00Z</dcterms:created>
  <dc:creator>罗琼</dc:creator>
  <dc:description/>
  <cp:keywords/>
  <dc:language>en-US</dc:language>
  <cp:lastModifiedBy>谭俊君</cp:lastModifiedBy>
  <dcterms:modified xsi:type="dcterms:W3CDTF">2010-04-27T06:51:00Z</dcterms:modified>
  <cp:revision>2</cp:revision>
  <dc:subject/>
  <dc:title>2009年下半年预备党员转正人员名单</dc:title>
</cp:coreProperties>
</file>