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上半年中国共产党预备党员名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教职工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艺术设计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李超俊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科学与工程学院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邓益军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工作处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  泉  王兆君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新猎鹰集团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沈  力  陈海干  杨  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（</w:t>
      </w:r>
      <w:r>
        <w:rPr>
          <w:rFonts w:eastAsia="黑体;SimHei" w:ascii="黑体;SimHei" w:hAnsi="黑体;SimHei"/>
          <w:b/>
          <w:sz w:val="30"/>
          <w:szCs w:val="30"/>
        </w:rPr>
        <w:t>506</w:t>
      </w:r>
      <w:r>
        <w:rPr>
          <w:rFonts w:ascii="黑体;SimHei" w:hAnsi="黑体;SimHei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商学院（</w:t>
      </w:r>
      <w:r>
        <w:rPr>
          <w:b/>
          <w:sz w:val="24"/>
        </w:rPr>
        <w:t>157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卫军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盛鹏松  陈星谕  田  悦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华  欣  李  静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方康超  李泉霖  李  睿  李芳婕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唐  元  田  岗  宋艳群  张曼琳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黄明勇  丁振宇  李  彩  张  微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唐雨岑  杨  鹏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罗欧琳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左  勇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玲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邱琴琴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  明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市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隆周兵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市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昌辉  宾雁晴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彭文娟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成建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卜小雨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  可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  颖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赵锌嘉  欧梦琳  王  萌  章  庆  吴锦紫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俊  汪  娟  张  凤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芳园  李  芳  李  想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肖来云  史明月  谭  魁  刘  欣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  勇  谯  俊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戴世超  甘赛英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潘  磊  任嘉星  刘嘉琳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市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郑莲娥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黄书琴  文宛旭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万  沙  王  頔  肖  邈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高兰兰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周志延  杨茗羽  杨素知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祝  秀  江琼花  李珊怡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肖辉敏  江淑娜  朱  亚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曾  娟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徐  箐  白武平  马成瑶  秦  怡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皮媛玲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姜  霞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郑  倩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宁林锟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谭林瑶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袁炎松 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熊嘉乐  陈  蓓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杜  珂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  林  赵育瑱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证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唐  振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证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袁  维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熊歆诺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黄娟卫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婉如  陈雪芳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彩霞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邹抒颖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康慧  唐  琴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章思月  谢  芳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高玲玲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易  琼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段健健  毛毓姣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雷国献  宁佳琪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代梦菊  莫竣涵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龙莞文  寻紫萱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  阳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胡灿红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朱  琳  胡佳明  刘  瑶  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屠家红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黄  盼  田  鑫  郭佳丽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谌嫄媛  卢  娜  肖  佩  谭泽晟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津南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周家幸  肖  彬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唐萨丽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蔡玲玲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锦  贺  灿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龙海林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武子君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晨曦  娄  灿  王笑飞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曹  彬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朱 鑫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耿文慧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市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程  霜  刘宏娜  杜葵华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方  琳 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何子龙  郭  燃  孙  琼 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晓龙  杜雅荔  颜  倩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邓晓娟  彭  广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何超英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于蒋西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  璐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莫丽亚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谢仕倩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许欣桐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彭佳鑫  肖  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外国语学院（</w:t>
      </w:r>
      <w:r>
        <w:rPr>
          <w:b/>
          <w:sz w:val="24"/>
        </w:rPr>
        <w:t>43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眭  晴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林  婷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肖  红  李琰雁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李  想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胡曦文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秦慧芳  周亚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楠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桂莎  冯  颖  林章元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任华玉  梁贝贝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熊  畅  施  雁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全  彬  邵如</w:t>
      </w:r>
      <w:r>
        <w:rPr>
          <w:rFonts w:ascii="宋体;SimSun" w:hAnsi="宋体;SimSun" w:cs="宋体;SimSun"/>
          <w:color w:val="000000"/>
          <w:kern w:val="0"/>
          <w:sz w:val="24"/>
        </w:rPr>
        <w:t>玥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宁辉标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杨  丽  张小荣  田文斌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黄艳飞  刘友玲  李滇园  熊 丹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孟庆梅  马  锦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谢  聪  罗疆莉  王  丹  肖 微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雅文  王慧敏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商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宋  真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  钏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玲  曾  纯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蔡  连  廖红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毕  凡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商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畅</w:t>
      </w:r>
    </w:p>
    <w:p>
      <w:pPr>
        <w:pStyle w:val="Normal"/>
        <w:widowControl/>
        <w:tabs>
          <w:tab w:val="clear" w:pos="420"/>
          <w:tab w:val="left" w:pos="1800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商英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潘  丹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管理学院（</w:t>
      </w:r>
      <w:r>
        <w:rPr>
          <w:b/>
          <w:sz w:val="24"/>
        </w:rPr>
        <w:t>44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公企</w:t>
      </w:r>
      <w:r>
        <w:rPr>
          <w:rFonts w:eastAsia="仿宋_GB2312" w:ascii="仿宋_GB2312" w:hAnsi="仿宋_GB2312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梁淞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公企</w:t>
      </w:r>
      <w:r>
        <w:rPr>
          <w:rFonts w:eastAsia="仿宋_GB2312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雷晶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公企</w:t>
      </w:r>
      <w:r>
        <w:rPr>
          <w:rFonts w:eastAsia="仿宋_GB2312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黄桂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人力</w:t>
      </w:r>
      <w:r>
        <w:rPr>
          <w:rFonts w:eastAsia="仿宋_GB2312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邱  芳  万  龙  张咏梅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人力</w:t>
      </w:r>
      <w:r>
        <w:rPr>
          <w:rFonts w:eastAsia="仿宋_GB2312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邹佳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公企</w:t>
      </w:r>
      <w:r>
        <w:rPr>
          <w:rFonts w:eastAsia="仿宋_GB2312" w:ascii="仿宋_GB2312" w:hAnsi="仿宋_GB2312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彭  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人力</w:t>
      </w:r>
      <w:r>
        <w:rPr>
          <w:rFonts w:eastAsia="仿宋_GB2312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肖  鑫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旅管</w:t>
      </w:r>
      <w:r>
        <w:rPr>
          <w:rFonts w:eastAsia="仿宋_GB2312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贝雯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旅管</w:t>
      </w:r>
      <w:r>
        <w:rPr>
          <w:rFonts w:eastAsia="仿宋_GB2312" w:ascii="仿宋_GB2312" w:hAnsi="仿宋_GB2312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杨  素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旅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曾  静  刘林枝   谌  曦  杨丽君  郭  婷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旅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谢洋梅  黄国华   郑东芳  黄  花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程  旭  刘茜荣   蔡长春  郑红芳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懂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  婷  王  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  琪  吴  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谌湖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雨芬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  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全雯倩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蒋  洋  汤冬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朱光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汪  啸  孙丽君  易香婷  孟祥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媒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宋易荣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物流管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  盼、李明苇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  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信息学院（</w:t>
      </w:r>
      <w:r>
        <w:rPr>
          <w:b/>
          <w:sz w:val="24"/>
        </w:rPr>
        <w:t>46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班（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何攀峰 彭倜 周欣欣 曹志宇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通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于飞  徐启鹏 赵鹏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通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廖双辉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班（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邓阳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计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高喜得  林子琦  祁梅君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计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刘富洪  初金楠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计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班（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钟艳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计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 彭达明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计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 孙李新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计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王加铭  张银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计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阳明  邹盛鑫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软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班（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 刘昌海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软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周斌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计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邓青青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计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 刘冰妮  戴文波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计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班（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谭炜明  周游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班（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 谈训城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杨盼  岳溜 秦帆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赵小晖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郭俊雨  张蕾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罗海平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通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任泽宇 李超 杨佳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通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黄艳 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班（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陈蒙萌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 鲁晴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班（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朱婧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 谭建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通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冉鹏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朱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文法学院（</w:t>
      </w:r>
      <w:r>
        <w:rPr>
          <w:b/>
          <w:sz w:val="24"/>
        </w:rPr>
        <w:t>19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法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魏维志 李索夫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法学（律师方向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罗国标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法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唐海艳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法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曹  虎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法学（律师方向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贺国亮  蒋志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法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谢  宇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汉语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圣韬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对外汉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吉雨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汉语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徐生艳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对外汉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杨小娟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涉外商务文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曹小意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汉语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  婷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对外汉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龚瑞芬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产业管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佟佳俊  邓  洁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涉外商务文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彭  薇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涉外商务文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胡  萍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音乐学院（</w:t>
      </w:r>
      <w:r>
        <w:rPr>
          <w:b/>
          <w:sz w:val="24"/>
        </w:rPr>
        <w:t>41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舞蹈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邓颖琳  罗  静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郑  卉  唐  艳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宁穆军  朱齐斌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志伟  罗文光  张叶小兰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邓永霞  胡  维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言湘玲  周璐瑶  王一方  黄  凤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舞蹈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向晶晶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罗喻尹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胡洋清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  平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蒋  琼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小文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佘曾艳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淳鹤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奇  罗  轩  李昆霖  彭斯寒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舞蹈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晶萍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徐  恋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梦梅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曾  灿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彭  珍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  忠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章晨  孟  洋  王浩然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黄   琴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上</w:t>
      </w:r>
      <w:r>
        <w:rPr>
          <w:rFonts w:ascii="宋体;SimSun" w:hAnsi="宋体;SimSun" w:cs="宋体;SimSun"/>
          <w:color w:val="000000"/>
          <w:kern w:val="0"/>
          <w:sz w:val="24"/>
        </w:rPr>
        <w:t>偲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乐教育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熊  翔  吴  璇  米  雪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艺术设计学院（</w:t>
      </w:r>
      <w:r>
        <w:rPr>
          <w:b/>
          <w:sz w:val="24"/>
        </w:rPr>
        <w:t>52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  虹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彭  莹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  敏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付  露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石荣配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沈文臻、曹美婷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杨玉龙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齐军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周  越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汪茹芸、许宝方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熊  丹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许杨霏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仇怡程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甜甜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廖  丹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周  庆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  若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钟梨育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杨玲娥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唐  圆  刘晓洋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盛  典  游  麟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环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彭静云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艺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宋丽春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艺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龚丽娜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艺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婷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视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  珍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视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佳丽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视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勇  丁  芳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视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苗  万慧斌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戴雪玲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蒲师慧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屠焕明  王  浩  施  勇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  旺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于振雨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服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黄  卓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服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傅  萍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服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言  威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服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侯贝阳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动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文斌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动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包娜娜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动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华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动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贺星怡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动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谭兰兰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动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伍美丞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体育学院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赵辛勇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胡  江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陈文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欧阳海雄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宝宝  盛友良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侯  磊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赵孟娟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赵  超   陈小宇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肖  霄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刘庸婧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杨晓棋  周  政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祥轩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  韬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贺丁林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娟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姚翠萍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李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甘德怀  龚  权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社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许文俊  刘  宸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体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刘坤颜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机械工程学院（</w:t>
      </w:r>
      <w:r>
        <w:rPr>
          <w:b/>
          <w:sz w:val="24"/>
        </w:rPr>
        <w:t>41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唐  鑫  游  江 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远淋  张园园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汽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曾  杰  欧亚军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机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警兵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机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曹州权  刘  胜  毛  卓  卢  庆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热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朱明志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邓志林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周元灯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机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谭  珅  符永胜  江  志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吴胜军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热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戴云龙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汽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紫薇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文靖瑜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机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谢世纯  梁  志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模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肖凯仁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机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廖孝宇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华彬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汽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罗时昭  许盼盼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模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杨  芳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  康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杜永华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谭桂林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杨  斌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海林  陈亚光  夏登灯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数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余  超   刘显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数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）：眭  赛 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航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茸芳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汽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谭志金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继续教育学院（</w:t>
      </w:r>
      <w:r>
        <w:rPr>
          <w:b/>
          <w:sz w:val="24"/>
        </w:rPr>
        <w:t>38</w:t>
      </w:r>
      <w:r>
        <w:rPr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服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尹  荣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公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朱成友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公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亚磊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公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骆  森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公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聪聪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公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焦  娇、蒋  文、王东旺、麦其君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卢洪汝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湘云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  荣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王梦瑶、陈剑雄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刘丹、赵丹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梁校侦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麻淑娟、彭  丹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朱宜霞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曾  婷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旅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  娜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旅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张妹芝、单  亮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模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周景卫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企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汪  璐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企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任滢熙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日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尹唯唯、李莹、黄欣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视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钟艾颖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视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陈旭莹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李  韧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蔡  珺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毛湘翼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物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郭  昊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销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田文洁</w:t>
      </w:r>
    </w:p>
    <w:p>
      <w:pPr>
        <w:pStyle w:val="Normal"/>
        <w:widowControl/>
        <w:tabs>
          <w:tab w:val="clear" w:pos="420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</w:tabs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音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）：朱  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6:00Z</dcterms:created>
  <dc:creator>微软用户</dc:creator>
  <dc:description/>
  <cp:keywords/>
  <dc:language>en-US</dc:language>
  <cp:lastModifiedBy>刘文丰</cp:lastModifiedBy>
  <dcterms:modified xsi:type="dcterms:W3CDTF">2013-06-17T09:37:00Z</dcterms:modified>
  <cp:revision>68</cp:revision>
  <dc:subject/>
  <dc:title/>
</cp:coreProperties>
</file>