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100" w:after="0"/>
        <w:ind w:hanging="0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TextBodyIndent"/>
        <w:spacing w:lineRule="exact" w:line="400" w:before="100" w:after="0"/>
        <w:ind w:hanging="0"/>
        <w:jc w:val="center"/>
        <w:rPr/>
      </w:pPr>
      <w:r>
        <w:rPr>
          <w:b/>
          <w:w w:val="90"/>
          <w:sz w:val="32"/>
          <w:szCs w:val="32"/>
        </w:rPr>
        <w:t>党校第二十三期入党积极分子培训班</w:t>
      </w:r>
    </w:p>
    <w:p>
      <w:pPr>
        <w:pStyle w:val="TextBodyIndent"/>
        <w:spacing w:lineRule="exact" w:line="400" w:before="100" w:after="0"/>
        <w:ind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优秀组织、优秀教师、优秀教案、优秀学员名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优秀组织奖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商学部  技工学校  机械工程学部  艺术学部  文学部  管理学部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优秀教师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刘洪波  叶云霞  陈  波  陈瑞华  邝允新  刘文丰  吴小天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思  维  李  青  廖立彬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优秀教案获得者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张京伦  许梦龙  邝继红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优秀学员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4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学部（</w:t>
      </w: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清南  文  婧  魏梦义  夏锦琼  袁兆敏   黄晓燕  陈丽霞  罗  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娇媚  唐淑娴  张  冰  李  婷  李  湘   黄  雅  陈湘艳  郭莲莲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  娥  李  礼  陈  静  杨佳媚  王  丹   范雁梅  刘  旺  殷祥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艳红  朱  琴  张  凤  张  莉  姜牡丹   林  玲  金  典  叶琼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海燕  章  丽  黄  曼  蔡珊珊  贺  帆   朱  娟  阳邓华  胡平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欣欣  张孟森  马  凯  李文韬  陈  量   杨  沁  张文君  朱维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  博  毛芬芳  杜晓琛  陈媛媛  王小军   罗华凝  陈  恒  欧阳铭泽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丽洋  崔  婧  吴  丹  徐玉龙  陈成丽   唐  芳  刘令华  向 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菲莉  左  勇  常  涛  刘  西  王  芳   何雨佳  夏  迎  李金枝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雪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学部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  媛  刘旭升  万小敏  何  娴  钟  艳  黄  涛  刘  璐  易优龙  欧阳志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万源  谷任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气学部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谢双发  邓光芒  郑群欢  孙  彪  谭德良  周迪锦  温乐  宁海飞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  博  黄贵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学部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艳花  刘丹丹  刘  冰  刘路云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学部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  姣  吴  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音乐学部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  焕  荣有为  李  花  戴沁娴  王一方  刘海涛  朱齐斌  吴雪琴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  洁  肖  娟  吴梦怡  吴  扬  朱洁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语学部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桂  晶  唐冬艳  刘春红  彭迎利  刘  聪  陈  慧  周  笑  屈若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骆伟玲  黄  颖  杨  玲  杨  珊  黄  婷  徐  薇  米小叶  范仲夏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继续教育学部（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伍  娟  唐飞霞  尹丹芝  宋  瑜  赵海燕  肖  莉  汪  璐  陈珊珊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梁欢  伍春芳  敬  明  吴  芬  尹洪杰  吴  芬  艾  倩  张小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南山  樊荣荣  李珍珍  陈  占  吴  思  龙  科  罗  佳  王怡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永明  张  臻  程嘉瑞  王  卿  杨  桓  唐蔼玲  周  帅  祝  芬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郭美莉  周引平  刘  鹏  蒋欢欢  李  娜  郑利明  刘臣臣 吐尔逊江尼加提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莉  李亚胜  蒋昆桦  董丽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体育学部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  超  杜  超  蒋  勋  吴炳贤  刘彬鑫  陈  仁  张梅梅  欧阳海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械工程学部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  伟  易  略  龙新军  张  明  祝宗毅  魏  甜  张  超  徐韬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萌祥  刘  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学部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  慧  米凤凤  胥  磊  罗  英  舒  琏  周  杏  张文娟  朱龙旭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葛双慧  欧  配  张  毅  李  倩  苏达其  易  纯  陶  倩  王  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  静  戴  标  姚伶俐  文  婷  毛胜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校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  烨  项晓奇  朱秦松  肖  洋  曹龄丹  周  信  朱丽华  唐绍川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杨慎文  姚理中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学部</w:t>
      </w:r>
      <w:r>
        <w:rPr>
          <w:rFonts w:cs="宋体;SimSun" w:ascii="宋体;SimSun" w:hAnsi="宋体;SimSun"/>
          <w:kern w:val="0"/>
          <w:sz w:val="24"/>
        </w:rPr>
        <w:t>(2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健龙  彭志强  李淑玉  王舒敏  王  勇  肖  惠  易  洋  谢  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  鹤  周均匀  周平亮  杨晓慧  杨  畅  蒋胜芳  李  妍  罗  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杨克衎  黎向前  肖乐为  王  燕  张  曦  刘  倩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20:00Z</dcterms:created>
  <dc:creator>刘文丰</dc:creator>
  <dc:description/>
  <cp:keywords/>
  <dc:language>en-US</dc:language>
  <cp:lastModifiedBy>谭俊君</cp:lastModifiedBy>
  <dcterms:modified xsi:type="dcterms:W3CDTF">2010-06-29T00:20:00Z</dcterms:modified>
  <cp:revision>2</cp:revision>
  <dc:subject/>
  <dc:title>二十二期入党积极分子培训班优秀学员</dc:title>
</cp:coreProperties>
</file>