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湖南省普通高校优秀学生党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spacing w:val="80"/>
          <w:kern w:val="0"/>
          <w:sz w:val="44"/>
          <w:szCs w:val="44"/>
        </w:rPr>
        <w:t>推荐名额分配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53"/>
        <w:gridCol w:w="2567"/>
        <w:gridCol w:w="1779"/>
      </w:tblGrid>
      <w:tr>
        <w:trPr>
          <w:tblHeader w:val="true"/>
          <w:trHeight w:val="7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 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名额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研究生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 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名额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研究生）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理工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师范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文理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城市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广播电视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财经高等专科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公安高等专科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怀化医学高等专科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女子职业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湖南中医药高等专科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邵阳医学高等专科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益阳医学高等专科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铁道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长沙民政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交通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环境保护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众传媒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工业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长沙航空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科技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环境生物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工程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生物机电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司法警官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商贸旅游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对外经济贸易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艺术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信息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商务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民族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石油化工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机电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长沙通信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化工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城建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张家界航空工业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体育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湘西民族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长沙电力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财经工业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现代物流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通工程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水利水电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工艺美术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铁路科技职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理工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安全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电气职业技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南方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同德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软件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九嶷职业技术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信息科学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外国语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科技经贸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湖南电子科技职业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都市职业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工业职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　　　　　　　　　　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推荐名额按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底在校学生党员的千分之五计算，在校学生党员为</w:t>
      </w:r>
      <w:r>
        <w:rPr>
          <w:rFonts w:eastAsia="仿宋_GB2312" w:cs="宋体;SimSun" w:ascii="仿宋_GB2312" w:hAnsi="仿宋_GB2312"/>
          <w:kern w:val="0"/>
          <w:sz w:val="24"/>
        </w:rPr>
        <w:t>10—200</w:t>
      </w:r>
      <w:r>
        <w:rPr>
          <w:rFonts w:ascii="仿宋_GB2312" w:hAnsi="仿宋_GB2312" w:cs="宋体;SimSun" w:eastAsia="仿宋_GB2312"/>
          <w:kern w:val="0"/>
          <w:sz w:val="24"/>
        </w:rPr>
        <w:t>名的，分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名额，在校学生党员少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的，暂不安排名额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湖南省普通高校优秀学生党员推荐审批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填报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62"/>
        <w:gridCol w:w="1426"/>
        <w:gridCol w:w="940"/>
        <w:gridCol w:w="820"/>
        <w:gridCol w:w="910"/>
        <w:gridCol w:w="907"/>
        <w:gridCol w:w="2228"/>
        <w:gridCol w:w="336"/>
      </w:tblGrid>
      <w:tr>
        <w:trPr>
          <w:trHeight w:val="76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   　  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班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（盖     章）</w:t>
            </w:r>
          </w:p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0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     章）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学习工作经历从初中学习开始填写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若主要事迹栏填不下的可另附材料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此表正反两面打印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此表一式两份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一份存入学生档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一份留存学校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spacing w:val="-6"/>
          <w:kern w:val="0"/>
          <w:sz w:val="44"/>
          <w:szCs w:val="44"/>
        </w:rPr>
        <w:t>湖南省普通高校优秀学生党员推荐名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填报单位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00"/>
        <w:gridCol w:w="700"/>
        <w:gridCol w:w="1500"/>
        <w:gridCol w:w="4150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院（系）、专业、班级及职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9:00Z</dcterms:created>
  <dc:creator>谭俊君</dc:creator>
  <dc:description/>
  <cp:keywords/>
  <dc:language>en-US</dc:language>
  <cp:lastModifiedBy>谭俊君</cp:lastModifiedBy>
  <dcterms:modified xsi:type="dcterms:W3CDTF">2010-05-11T09:09:00Z</dcterms:modified>
  <cp:revision>2</cp:revision>
  <dc:subject/>
  <dc:title/>
</cp:coreProperties>
</file>