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100" w:after="0"/>
        <w:ind w:hanging="0"/>
        <w:jc w:val="center"/>
        <w:rPr/>
      </w:pPr>
      <w:r>
        <w:rPr>
          <w:b/>
          <w:w w:val="90"/>
          <w:sz w:val="32"/>
          <w:szCs w:val="32"/>
        </w:rPr>
        <w:t>党校第二十二期入党积极分子培训班</w:t>
      </w:r>
    </w:p>
    <w:p>
      <w:pPr>
        <w:pStyle w:val="TextBodyIndent"/>
        <w:spacing w:lineRule="exact" w:line="400" w:before="100" w:after="0"/>
        <w:ind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优秀组织、优秀教师、优秀教案、优秀党员名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优秀组织奖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个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商学部  机械工程学部  音乐学部  电气与信息工程学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学部  体育学部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优秀教师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胡佩丽  许梦龙  陈瑞华  邝允新  莫新均  吴小天  李祥林  曾垂文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思  维  石辉辉  廖立彬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优秀教案获得者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许梦龙  吴小天 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优秀学员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0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管理学部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贺  维  金冬琦  李  颖  张亚峰  杨  洁  曾智慧  袁运英  李康爱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  玲  李  超  陈  斌  罗  琪  谌晓梅  李孟民  黄  师  胡  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毛  芳  周  娜  张卓见  李雅丽  邹  燕  陈  庆  李  啸  田云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卫  黄叙望  粱  倩  黄赵飞  谢  丹  邓利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机械工程学部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谢  涛  姜  伟  曾玉元  李盛帅  阳  飞  曾  杰  徐声波  刘  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洋  张园园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外语学部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王  倩  杨  飞  戴  丽  袁  婷  吴晓莉  林传迪  李  钏  刘  萍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旷志鹏  郭  霞  丁江归  段明明  彭  伟  王艳辉  孙玲希  许彩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许  汨  孟婷婷  张  曦  张夏婷  肖  维  杨秀丽  张  玲  许秀昭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何  琼  许碧波  马春花  申  波  金  理  李国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艺术设计学部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张秋丽  孙晓娜  胡园园  刘雅琴  叶  淡  肖亚雄  唐  圆  欧阳成龙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傅思捷  杨  岭  刘  珲  胡  琴  尹  方  谢  芳  刘声源  彭  慧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黎  岳  孔  帅  贺谷赔  傅石贝  殷交冬  罗素红  金  璇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气学部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娇郁  何  娟  刘晓坤  杨承志  刘鑫文  谈颢阳  贺佐云  赵飞翔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邓金彪  胡东平  胡  迪  吴  伟  彭勇聪  肖  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计算机学部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人</w:t>
      </w:r>
      <w:r>
        <w:rPr>
          <w:rFonts w:ascii="仿宋_GB2312" w:hAnsi="仿宋_GB2312" w:eastAsia="仿宋_GB2312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建  高丽萍  冯一帆  吴素云  卢明杰  石文鹏  高喜得  段玉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林子琦  徐  文  唐志鹏  彭  良  李超昌  王  稳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商学部（</w:t>
      </w:r>
      <w:r>
        <w:rPr>
          <w:rFonts w:eastAsia="仿宋_GB2312" w:cs="宋体;SimSun" w:ascii="仿宋_GB2312" w:hAnsi="仿宋_GB2312"/>
          <w:sz w:val="24"/>
        </w:rPr>
        <w:t>90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曹明利  张艳珊  段智赢  张海姣  王丹妮  党允鸣  张馨予  欧阳伟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艳曦  张芸芸  伍志恒  孙海明  占晓军  高  超  蒋栋伟  李  桧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梁  菁  彭  雅  王薇薇  刘佩杰  王  磊  刘卫军  彭美玲  朱峻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田  悦  姚  志  戴志杰  汤  前  李儆扬  吴志宏  赖宝珠  李  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陆镱文  邓  昕  胡志建  周淼龙  邹亚娟  祝  敏  范  群  欧阳文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龚陈冬  闵  丽  贺海云  刘林玲  唐杜娟  曾  庆  谭傅蔚  冯  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  榕  马志洁  成于念  余佳霖  段健健  祝之林  曹  三  万  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沈  莉  许梦婷  谭笑笑  彭  鹏  肖  宁  曹　敏  徐雅悠  申　颖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农　腾  江　峰  刘　瑶  肖骏毅  廖文明  蒋智宇  朱双江  左  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文洋  彭  君  曹念思  尹　澎  庹海荣  韦  娜  邓  波  许美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肖  欣  陈  宇  邹同华  朱栋梁  曹昱豪  刘  超  徐  宇  段艺娱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潘  蜜  黄　婧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继续教育学部（</w:t>
      </w:r>
      <w:r>
        <w:rPr>
          <w:rFonts w:eastAsia="仿宋_GB2312" w:cs="宋体;SimSun" w:ascii="仿宋_GB2312" w:hAnsi="仿宋_GB2312"/>
          <w:sz w:val="24"/>
        </w:rPr>
        <w:t>59</w:t>
      </w:r>
      <w:r>
        <w:rPr>
          <w:rFonts w:ascii="仿宋_GB2312" w:hAnsi="仿宋_GB2312" w:cs="宋体;SimSun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王  培  彭  莹  向燕娥  李雪花  曹  贤  付福缘  杨俊华  朱春红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佳琪  姚  乐  刘  清  周小龙  朱思成  谢彬蓉  李俊恒  邓雅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伟钰  薛艳丽  王  洁  何  宇  杨享波  熊佳斌  熊美南  谌弘成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总源  陈剑雄  马佳良  蔡  林  何锬治  邵远玲  潭益辉  胡柏生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陈</w:t>
      </w:r>
      <w:r>
        <w:rPr>
          <w:rFonts w:ascii="仿宋_GB2312" w:hAnsi="仿宋_GB2312"/>
          <w:sz w:val="24"/>
        </w:rPr>
        <w:t>芃</w:t>
      </w:r>
      <w:r>
        <w:rPr>
          <w:rFonts w:ascii="仿宋_GB2312" w:hAnsi="仿宋_GB2312" w:eastAsia="仿宋_GB2312"/>
          <w:sz w:val="24"/>
        </w:rPr>
        <w:t>昆  周  锐  游  严  易  帅  王改莹  李  岚  熊  伟  罗  飞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益博  陈  俊  吴连兵  韩其乐  范冬雪  何  宇  杨享波  熊佳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熊美南  黄婷茜  尧天喜  董泽涵  谌弘成  刘总源  陈剑雄  马佳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蔡  林  何锬治  邵远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学部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  惠  麻  印  官  微  张惠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工学校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谢林杰  杨忠林  程  一  范海泉  欧阳千惠  肖洪石  黄少琨  赵志恒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姚  康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学部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丁雄波  孔  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育学部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侯  磊  田必顺  张榕娟  唐  菁  冯  里  张秀芒  李进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音乐学部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游  晶  全城祁  刘  准  刘  畅  李  纯  梅  黎  钟  慧  喻一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俊  杨  硕  谭定奇  蒋俊凯</w:t>
      </w:r>
    </w:p>
    <w:p>
      <w:pPr>
        <w:pStyle w:val="Normal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1:00Z</dcterms:created>
  <dc:creator>谭俊君</dc:creator>
  <dc:description/>
  <cp:keywords/>
  <dc:language>en-US</dc:language>
  <cp:lastModifiedBy>谭俊君</cp:lastModifiedBy>
  <dcterms:modified xsi:type="dcterms:W3CDTF">2010-05-05T08:21:00Z</dcterms:modified>
  <cp:revision>1</cp:revision>
  <dc:subject/>
  <dc:title>党校第二十二期入党积极分子培训班</dc:title>
</cp:coreProperties>
</file>