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a01"/>
          <w:rFonts w:eastAsia="宋体;SimSun" w:cs="宋体;SimSun" w:ascii="宋体;SimSun" w:hAnsi="宋体;SimSun"/>
          <w:spacing w:val="0"/>
          <w:sz w:val="40"/>
          <w:szCs w:val="40"/>
        </w:rPr>
        <w:t>2009</w:t>
      </w:r>
      <w:r>
        <w:rPr>
          <w:rStyle w:val="Ca01"/>
          <w:rFonts w:ascii="宋体;SimSun" w:hAnsi="宋体;SimSun" w:cs="宋体;SimSun"/>
          <w:spacing w:val="0"/>
          <w:sz w:val="40"/>
          <w:szCs w:val="40"/>
        </w:rPr>
        <w:t>年下半年新党员名单</w:t>
      </w:r>
    </w:p>
    <w:p>
      <w:pPr>
        <w:pStyle w:val="Normal"/>
        <w:spacing w:lineRule="exact" w:line="500"/>
        <w:ind w:firstLine="2277"/>
        <w:rPr>
          <w:rStyle w:val="Ca01"/>
          <w:rFonts w:ascii="仿宋_GB2312" w:hAnsi="仿宋_GB2312" w:eastAsia="仿宋_GB2312" w:cs="宋体;SimSun"/>
          <w:spacing w:val="0"/>
        </w:rPr>
      </w:pPr>
      <w:r>
        <w:rPr/>
      </w:r>
    </w:p>
    <w:p>
      <w:pPr>
        <w:pStyle w:val="Normal"/>
        <w:spacing w:lineRule="exact" w:line="500"/>
        <w:rPr>
          <w:rStyle w:val="Ca21"/>
          <w:sz w:val="21"/>
          <w:szCs w:val="21"/>
        </w:rPr>
      </w:pPr>
      <w:r>
        <w:rPr>
          <w:rStyle w:val="Ca21"/>
          <w:b/>
          <w:sz w:val="21"/>
          <w:szCs w:val="21"/>
        </w:rPr>
        <w:t>一、教职工党员（</w:t>
      </w:r>
      <w:r>
        <w:rPr>
          <w:rStyle w:val="Ca21"/>
          <w:b/>
          <w:sz w:val="21"/>
          <w:szCs w:val="21"/>
        </w:rPr>
        <w:t>13</w:t>
      </w:r>
      <w:r>
        <w:rPr>
          <w:rStyle w:val="Ca21"/>
          <w:b/>
          <w:sz w:val="21"/>
          <w:szCs w:val="21"/>
        </w:rPr>
        <w:t>人）</w:t>
      </w:r>
    </w:p>
    <w:p>
      <w:pPr>
        <w:pStyle w:val="Normal"/>
        <w:spacing w:lineRule="exact" w:line="500"/>
        <w:rPr/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商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3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：</w:t>
      </w:r>
      <w:r>
        <w:rPr>
          <w:rStyle w:val="Ca21"/>
          <w:rFonts w:ascii="仿宋_GB2312" w:hAnsi="仿宋_GB2312" w:eastAsia="仿宋_GB2312"/>
          <w:sz w:val="21"/>
          <w:szCs w:val="21"/>
        </w:rPr>
        <w:t>饶  洁  李术容  刘  婷</w:t>
      </w:r>
    </w:p>
    <w:p>
      <w:pPr>
        <w:pStyle w:val="Normal"/>
        <w:spacing w:lineRule="exact" w:line="500"/>
        <w:rPr/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外国语言文学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1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：</w:t>
      </w:r>
      <w:r>
        <w:rPr>
          <w:rStyle w:val="Ca21"/>
          <w:rFonts w:ascii="仿宋_GB2312" w:hAnsi="仿宋_GB2312" w:eastAsia="仿宋_GB2312"/>
          <w:sz w:val="21"/>
          <w:szCs w:val="21"/>
        </w:rPr>
        <w:t>刘思佳</w:t>
      </w:r>
    </w:p>
    <w:p>
      <w:pPr>
        <w:pStyle w:val="Normal"/>
        <w:spacing w:lineRule="exact" w:line="500"/>
        <w:rPr/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计算机科学与技术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1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：</w:t>
      </w:r>
      <w:r>
        <w:rPr>
          <w:rStyle w:val="Ca21"/>
          <w:rFonts w:ascii="仿宋_GB2312" w:hAnsi="仿宋_GB2312" w:eastAsia="仿宋_GB2312"/>
          <w:sz w:val="21"/>
          <w:szCs w:val="21"/>
        </w:rPr>
        <w:t>任  勇</w:t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音乐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1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：</w:t>
      </w:r>
      <w:r>
        <w:rPr>
          <w:rStyle w:val="Ca21"/>
          <w:rFonts w:ascii="仿宋_GB2312" w:hAnsi="仿宋_GB2312" w:eastAsia="仿宋_GB2312"/>
          <w:sz w:val="21"/>
          <w:szCs w:val="21"/>
        </w:rPr>
        <w:t>许  键</w:t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职业技能培训中心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1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：</w:t>
      </w:r>
      <w:r>
        <w:rPr>
          <w:rStyle w:val="Ca21"/>
          <w:rFonts w:ascii="仿宋_GB2312" w:hAnsi="仿宋_GB2312" w:eastAsia="仿宋_GB2312"/>
          <w:sz w:val="21"/>
          <w:szCs w:val="21"/>
        </w:rPr>
        <w:t>李红梅</w:t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猎鹰物业管理有限公司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1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：</w:t>
      </w:r>
      <w:r>
        <w:rPr>
          <w:rStyle w:val="Ca21"/>
          <w:rFonts w:ascii="仿宋_GB2312" w:hAnsi="仿宋_GB2312" w:eastAsia="仿宋_GB2312"/>
          <w:sz w:val="21"/>
          <w:szCs w:val="21"/>
        </w:rPr>
        <w:t>雷建和</w:t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保卫处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3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：</w:t>
      </w:r>
      <w:r>
        <w:rPr>
          <w:rStyle w:val="Ca21"/>
          <w:rFonts w:ascii="仿宋_GB2312" w:hAnsi="仿宋_GB2312" w:eastAsia="仿宋_GB2312"/>
          <w:sz w:val="21"/>
          <w:szCs w:val="21"/>
        </w:rPr>
        <w:t>许钦波  杨子月  姚德军</w:t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校长办公室：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2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：</w:t>
      </w:r>
      <w:r>
        <w:rPr>
          <w:rStyle w:val="Ca21"/>
          <w:rFonts w:ascii="仿宋_GB2312" w:hAnsi="仿宋_GB2312" w:eastAsia="仿宋_GB2312"/>
          <w:sz w:val="21"/>
          <w:szCs w:val="21"/>
        </w:rPr>
        <w:t>鞠晨曦  邹剑英</w:t>
      </w:r>
    </w:p>
    <w:p>
      <w:pPr>
        <w:pStyle w:val="Normal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500"/>
        <w:rPr/>
      </w:pPr>
      <w:r>
        <w:rPr>
          <w:rStyle w:val="Ca21"/>
          <w:b/>
          <w:sz w:val="21"/>
          <w:szCs w:val="21"/>
        </w:rPr>
        <w:t>二、学生党员（</w:t>
      </w:r>
      <w:r>
        <w:rPr>
          <w:rStyle w:val="Ca21"/>
          <w:b/>
          <w:sz w:val="21"/>
          <w:szCs w:val="21"/>
        </w:rPr>
        <w:t>428</w:t>
      </w:r>
      <w:r>
        <w:rPr>
          <w:rStyle w:val="Ca21"/>
          <w:b/>
          <w:sz w:val="21"/>
          <w:szCs w:val="21"/>
        </w:rPr>
        <w:t>名）</w:t>
      </w:r>
    </w:p>
    <w:p>
      <w:pPr>
        <w:pStyle w:val="Normal"/>
        <w:spacing w:lineRule="exact" w:line="500"/>
        <w:rPr/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商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114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陶  蓉  邓培英  张  萌  曹  佳  朱  莎  朱小云  李  素  赵  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伶俐  周志平  尹康丽  肖彩英  高丽娟  陈  诚  邓  灿  张  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晶晶  陈佳佳  王聆先  曹  霞  唐盈盈  朱  超  刘  潇  李  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丽  王银波  徐红艳  肖  丽  夏望南  黄钟亿  彭  曦  罗  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常玉  刘  翔  王茜琳  冯婷婷  王霞辉  湛  甜  张  丽  束  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  畅  常  思  王思又  田靖茗  周思维  杨  策  谢  娜  胡  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敏慧  肖霞琼  刘  艳  刘伶俐  吴  月  邓  珏  陈  超  陈一尘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童  峰  任  荣  蔡  佩  陈  乔  盘艳红  何花明  谭军琳  蒋  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文科  欧  婷  任  怡  郭  乐  戴  葵  曾  慧  岳  娟  王  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琼珠  龙玲燕  李  慧  刘  菁  肖  俊  向波丽  李丽霞  郑怡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伟真  曹  慧  程  旭  孔结玲  葛娇丽  王文文  周  琴  范  浩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晨曦  谢丹云  周  华  张  雪  刘  芳  刘海霞  杨红艳  吴万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 增  黄  卓  范亚丽  陈俊玲  彭  娇  李  钊  易  赞  李小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甘  霖  李  菁  陈  皓  彭  丽  刘  勇  黄  智  李玲慧  戴  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汤冬琴  程耀萱</w:t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管理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73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ascii="仿宋_GB2312" w:hAnsi="仿宋_GB2312" w:eastAsia="仿宋_GB2312"/>
          <w:sz w:val="24"/>
        </w:rPr>
        <w:t>周  怡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黄  丹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龙  丹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舒缘华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袁  露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王  琴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魏  干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袁  鑫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肖  杰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艳红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  晶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潞怡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王  珊  周  静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何张瑜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余小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黄  华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罗方艳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王开武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海乐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汪  云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韩  伟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宋  伟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雷伟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廖  赛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梁金凤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泓霖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吴海婷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  媛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钟  群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潘昱铮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宋海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宁  艺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香永安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杨应军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胡亚辉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鲁文明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赵  婧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邹灵芝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孙  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陈  琳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王  霞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杨  婷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颜  晶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邓  群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彭晋伟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廖文佳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唐  霞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唐  英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邓晓艳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文  娅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双双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王  伟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易雪熊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胡  聪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  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欧阳力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吴  美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肖叶平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肖  骅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张  庆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符艳萍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黄倩琳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黄  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兰  权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彭叶清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王云芝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杨  芳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赵圣文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辜  龙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张  玲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黄钰心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洪秋丽</w:t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外国语言文学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53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袁  琼  李  娟　吕红萍　彭观祁　苗  丹　邱望平　周  双　陶美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欧阳瑾　邹  文　张  婷　王恭宇　黄  信　潘傲雪　申  园  吴刘雅荣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陈  婷　董  军　许  翠　刘艳清　彭  阳　梅文芳　杨春蓉　曹依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萍　向  严　王  帆　侯  醒　汪宝英　贾  蓓　马  琳　唐美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婵娟  龙  华　赵晓琴　石小芳　罗河花　张  娜　蒋文秀　罗白梅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陈  辉　李梨利　孔  辉　刘  玲　文  彬　唐  斌　梁  菲　彭  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刘  颖　贺贝贝　刘  京　肖  芳　易洁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计算机科学与技术学部（</w:t>
      </w:r>
      <w:r>
        <w:rPr>
          <w:rFonts w:eastAsia="仿宋_GB2312" w:ascii="仿宋_GB2312" w:hAnsi="仿宋_GB2312"/>
          <w:b/>
          <w:sz w:val="24"/>
        </w:rPr>
        <w:t>3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王  沛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康梦鸿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范  芳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陈  功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  雄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  杰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钟  原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唐珊山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吴  波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魏新波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唐星星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贾  益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周  剑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曾  慧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游梨萍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石玉龙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刘  尹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汤  超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彭小平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吴  旭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吴  硕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阳  莉  陈康贤  颜思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亚坤  熊  艳  蔡桑武  唐  婷  祝小芳  王  凤  雷  波  熊  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 xml:space="preserve">颜  娟  姜晓峰  聂旭阳  范  文  龙  坚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电气与信息工程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27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ascii="仿宋_GB2312" w:hAnsi="仿宋_GB2312" w:eastAsia="仿宋_GB2312"/>
          <w:sz w:val="24"/>
        </w:rPr>
        <w:t>周  发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文  亮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袁纪清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万园园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  昊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解京明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陈  晨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旭煌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肖金超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许长顺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辉华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  惠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胡  胜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  捷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杨  兰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邓炒英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邓  裕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杜  虹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张  晶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柴旭笛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陈  勇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云武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崔  旺  李厚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邹流乡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述壹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周  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法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5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ascii="仿宋_GB2312" w:hAnsi="仿宋_GB2312" w:eastAsia="仿宋_GB2312"/>
          <w:sz w:val="24"/>
        </w:rPr>
        <w:t>黄良志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王  鑫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邓  妮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阳  鹏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吴泽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音乐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14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ascii="仿宋_GB2312" w:hAnsi="仿宋_GB2312" w:eastAsia="仿宋_GB2312"/>
          <w:sz w:val="24"/>
        </w:rPr>
        <w:t>包  琦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吴孔军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思思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满妹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彭率帅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尚上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  丽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夏甜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张  玮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杨娟敏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吴燕鸷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陈  程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夏  双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谢秀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艺术设计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36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孟  鑫　张艺凡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廖琳珊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周  烂　袁彩艳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陈  瑶　廖  珍　邹佳轩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石妨妨　张艳梅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曾  星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朱彩云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胡  伟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任晓岚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尹小美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袁菲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邬龙德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杨  敏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胡  涛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李  蕾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张歆</w:t>
      </w:r>
      <w:r>
        <w:rPr>
          <w:rFonts w:ascii="仿宋_GB2312" w:hAnsi="仿宋_GB2312"/>
          <w:color w:val="000000"/>
          <w:sz w:val="24"/>
        </w:rPr>
        <w:t>堉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滕佳丽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舒  野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陈  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罗  薇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李志强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母婉秋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吴  敏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宁辉柱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王  攀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雷  璐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盛玲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孙木子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刘泽婷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高  婷</w:t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>鲁  浩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文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8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ascii="仿宋_GB2312" w:hAnsi="仿宋_GB2312" w:eastAsia="仿宋_GB2312"/>
          <w:sz w:val="24"/>
        </w:rPr>
        <w:t>李亚娜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樊闰林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张  莉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汪  析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张新岚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赵伊冰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阳海军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杨  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体育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8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卢  晖　邱  麟　卢旭彪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天然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  丹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周  蓓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胡玉龙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罗文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机械工程学部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(19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陈浩泽  彭  勇  田  阳  张  银  谢  羽  陈  敏  谭国祥  陈雨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文  刘永超  胡铁锋  易  文  雷本喜  黄小群  李  滔  颜世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车铁军  颜  旺  胡顺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Style w:val="Ca21"/>
          <w:rFonts w:ascii="仿宋_GB2312" w:hAnsi="仿宋_GB2312" w:eastAsia="仿宋_GB2312"/>
          <w:b/>
          <w:b/>
          <w:sz w:val="21"/>
          <w:szCs w:val="21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继续教育学部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32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ascii="仿宋_GB2312" w:hAnsi="仿宋_GB2312" w:eastAsia="仿宋_GB2312"/>
          <w:sz w:val="24"/>
        </w:rPr>
        <w:t>李海成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贺  娟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依茹茹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谢  雪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伍向东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杨明亮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海琴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郑琼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朱建敏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贺秀华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周志向  罗小丽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欢欢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邓  丹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黄萍萍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  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白  雪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熊  智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王  欢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赵待俪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侯绍波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牛欣欣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子杰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  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刘  亮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胡  勇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谷志林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李  娟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刘神峰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于明华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>罗  星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曹志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Style w:val="Ca21"/>
          <w:rFonts w:ascii="仿宋_GB2312" w:hAnsi="仿宋_GB2312" w:eastAsia="仿宋_GB2312"/>
          <w:b/>
          <w:sz w:val="21"/>
          <w:szCs w:val="21"/>
        </w:rPr>
        <w:t>职业技能培训中心（</w:t>
      </w:r>
      <w:r>
        <w:rPr>
          <w:rStyle w:val="Ca21"/>
          <w:rFonts w:eastAsia="仿宋_GB2312" w:ascii="仿宋_GB2312" w:hAnsi="仿宋_GB2312"/>
          <w:b/>
          <w:sz w:val="21"/>
          <w:szCs w:val="21"/>
        </w:rPr>
        <w:t>1</w:t>
      </w:r>
      <w:r>
        <w:rPr>
          <w:rStyle w:val="Ca21"/>
          <w:rFonts w:ascii="仿宋_GB2312" w:hAnsi="仿宋_GB2312" w:eastAsia="仿宋_GB2312"/>
          <w:b/>
          <w:sz w:val="21"/>
          <w:szCs w:val="21"/>
        </w:rPr>
        <w:t>人）</w:t>
      </w:r>
      <w:r>
        <w:rPr>
          <w:rFonts w:ascii="仿宋_GB2312" w:hAnsi="仿宋_GB2312" w:eastAsia="仿宋_GB2312"/>
          <w:sz w:val="24"/>
        </w:rPr>
        <w:t>：郭威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黑体;SimHei" w:hAnsi="黑体;SimHei" w:eastAsia="黑体;SimHei"/>
      <w:b/>
      <w:bCs/>
      <w:color w:val="000000"/>
      <w:spacing w:val="-20"/>
      <w:sz w:val="38"/>
      <w:szCs w:val="38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3:00Z</dcterms:created>
  <dc:creator>谭俊君</dc:creator>
  <dc:description/>
  <cp:keywords/>
  <dc:language>en-US</dc:language>
  <cp:lastModifiedBy>谭俊君</cp:lastModifiedBy>
  <dcterms:modified xsi:type="dcterms:W3CDTF">2010-05-11T01:33:00Z</dcterms:modified>
  <cp:revision>2</cp:revision>
  <dc:subject/>
  <dc:title/>
</cp:coreProperties>
</file>