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中共湖南涉外经济学院委员会组织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工作安排表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月份：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制定本年度工作计划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第二十九期培训班准备工作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党积极分子、发展对象情况摸底，党员基本信息情况统计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活动支部组织建设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月份：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党校第二十九期入党积极分子培训班开班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制定本年度党员发展计划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 “党员示范寝室”挂牌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五月份：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党校第二十九期入党积极分子培训班结业考试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党校第二十九期入党积极分子培训班“优秀教师”、“优秀教案”、“优秀学员”评比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上学期新党员发展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第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期处干班学习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（星期一）报到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上课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结业）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六月份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“基层组织建设年”活动评比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上学期预备党员转正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做好湖南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度全省优秀大学生党员的评选工作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七月份：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七．一”表彰暨新发展党员宣誓仪式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九月份：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组织“青年志愿服务队”参与迎新工作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入党积极分子、发展对象情况摸底，党员基本信息情况统计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第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期处干班学习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（星期一）报到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上课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结业）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十月份：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党校第三十期入党积极分子培训班开班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活动支部“党员红卡活动室”的规范与管理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“党员示范寝室”挂牌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十一月份：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党校第三十期入党积极分子培训班结业考试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党校第三十期入党积极分子培训班“优秀教师”、“优秀教案”、“优秀学员”评比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十二月份：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下学期新党员发展与预备党员转正工作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活动支部“党员示范寝室”、“党员红卡活动室”检查评比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党员年度民主评议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党内统计工作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新发展党员宣誓仪式；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度工作总结及表彰。</w:t>
      </w:r>
    </w:p>
    <w:p>
      <w:pPr>
        <w:pStyle w:val="Normal"/>
        <w:snapToGrid w:val="false"/>
        <w:spacing w:lineRule="exact" w:line="600"/>
        <w:ind w:firstLine="8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1:21Z</dcterms:created>
  <dc:creator>Dell</dc:creator>
  <dc:description/>
  <dc:language>en-US</dc:language>
  <cp:lastModifiedBy/>
  <dcterms:modified xsi:type="dcterms:W3CDTF">2013-05-07T04:12:00Z</dcterms:modified>
  <cp:revision>0</cp:revision>
  <dc:subject/>
  <dc:title>中共湖南涉外经济学院委员会组织部2013年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